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08" w:right="720" w:hanging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ROCKET Classification Syst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" w:right="720" w:firstLine="72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ssessment of Capitellar OCD on MRI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MRI Sequence Protocol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xial FSE (TSE) T2 with fat satu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ronal T1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ronal FSE (TSE) T2 with fat saturatio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gittal FSE (TSE) T2 with fat saturatio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gittal FSE (TSE) proton density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gittal volumetric gradient echo with fat saturation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Physical Characteristics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Location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Sagittal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52806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02" t="24198" r="16395" b="3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Coronal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706495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33" t="18133" r="19435" b="1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ize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Sagittal view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Leng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Wid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Dep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69748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22" t="29919" r="24554" b="3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ronal view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Leng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Wid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Depth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475355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13" t="16213" r="15612" b="1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hyseal patency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Open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Closing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Closed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761490" cy="176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72" t="22572" r="23292" b="2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67843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68" t="31375" r="17487" b="1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561590" cy="2359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68" t="24675" r="23263" b="2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Joint effusion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Yes</w:t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</w:t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mount? Saddle bag idea</w:t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732405" cy="254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50" t="19565" r="12480" b="2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artilage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Thinned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Normal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Thickened</w:t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reached</w:t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828165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38" t="32538" r="42085" b="4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firstLine="43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ost of the slides I found do not do a great job with regards to the evaluating the thickness.  This therefore may be something that should not be included.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face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Border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Defined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Ill-defined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993900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42" t="29142" r="29843" b="2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720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luid in interface between parent and progeny</w:t>
      </w:r>
    </w:p>
    <w:p>
      <w:pPr>
        <w:pStyle w:val="Normal"/>
        <w:ind w:left="720" w:right="720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To qualitatively distinguish between the hyper-intense signal in the “parent” bone and the hyper-intense signal at the interface between progeny and parent bone, the “crème”(like slide below).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561590" cy="256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13" t="31613" r="25223" b="2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ogeny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Present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Fragmented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399030" cy="2399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444" t="32444" r="27117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>Loose ?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Absent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451100" cy="245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765" t="27765" r="31026" b="3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arent bone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>Cysts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ab/>
        <w:t xml:space="preserve">Diffuse edema </w:t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018155" cy="283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97" t="17302" r="13843" b="2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08" w:right="720" w:hanging="0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Web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ysts may be a good part of the classification though I am not sure that the condylar edema will be easily defined or evaluated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1:00Z</dcterms:created>
  <dc:creator>kevin shea</dc:creator>
  <dc:description/>
  <cp:keywords/>
  <dc:language>en-US</dc:language>
  <cp:lastModifiedBy>Carl Nissen</cp:lastModifiedBy>
  <cp:lastPrinted>2009-12-02T10:54:00Z</cp:lastPrinted>
  <dcterms:modified xsi:type="dcterms:W3CDTF">2015-07-12T11:12:00Z</dcterms:modified>
  <cp:revision>10</cp:revision>
  <dc:subject/>
  <dc:title/>
</cp:coreProperties>
</file>