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CK Prospective Osteochondritis Dissecans (OCD) Database/Registr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earch Questions &amp; Data Content for Prospective Studi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ical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y of Pedi-IKDC for assessing changes in OCD status/treatme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Pedi-IKDC and Adult IKDC for assessing changes in OCD status/treatme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Pedi-IKDC and Lysholm for assessing changes in OCD status/treatme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y of Marx activity score for assessing changes in OCD status/trea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s, Access to Care, &amp; Delivery of Car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effectiveness of non-operative treatment versus operative OCD treatme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and indirect costs of knee OCD treatme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 of access to care for OCD across socioeconomic/ethnic/racial group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y &amp; Etiolog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factors for development of OCD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ic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lescent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istory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Activity/athletic level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terality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ment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iscoid meniscu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 and radiographic characteristics and activity level in patients presenting with asymptomatic versus symptomatic OCD les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factors for development of OCD in varying anatomic locations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joints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us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s within the knee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C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FC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hlea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-rater, inter-rater reliability, and validity of radiographs versus MRI for classification of OCD les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-rater, inter-rater reliability, and validity of radiographs for assessment of healing of OCD les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ospective comparison of x-rays, MRI, arthroscopy, and histolog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ospective radiographs of the asymptomatic, contralateral knee with confirmed OCD of the knee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Do patients with asymptomatic lesions (question c) need nonoperative treatment?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Incidence of lower extremity malalignment in patients with OCD versus age-matched control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a knee-based radiographic bone age met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– Non-Operati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 start (who needs it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 stop non-operative treatment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comes of patients undergoing a course of non-operative treatment pursued until resolution of symptoms versus radiographic hea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mparison of non-operative treatment methods: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Nonweightbearing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modification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bilization with hinged knee brace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ader bracing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 stimul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therap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lation of radiographic healing of osteochondritis dissecans lesions with clinical signs, symptoms, and MRI finding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ing clinical and radiographic predictors of healing without surg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- Surgic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transarticular to transepiphyseal dril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ive comparison of fixation of OCD lesions with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l screws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nail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ive comparison of postoperative </w:t>
      </w:r>
      <w:r>
        <w:rPr>
          <w:rFonts w:cs="Times New Roman" w:ascii="Times New Roman" w:hAnsi="Times New Roman"/>
          <w:color w:val="0000FF"/>
        </w:rPr>
        <w:t>healing</w:t>
      </w:r>
      <w:r>
        <w:rPr>
          <w:rFonts w:cs="Times New Roman" w:ascii="Times New Roman" w:hAnsi="Times New Roman"/>
        </w:rPr>
        <w:t xml:space="preserve"> after fixation of grade III/IV lesions.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ical bones stimulation/ultrasound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ose modali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ors of failure to heal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ion siz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condi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yle (medial or latera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(dominant leg vs. non-dominant le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540"/>
        <w:rPr/>
      </w:pPr>
      <w:r>
        <w:rPr>
          <w:rFonts w:cs="Times New Roman" w:ascii="Times New Roman" w:hAnsi="Times New Roman"/>
        </w:rPr>
        <w:t>*Prospective comparison of different cartilage repair techniques for unsalvageable OCD les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graf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cartilag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-Based Metrics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life &amp; satisfaction in patients with OCD following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operative treatment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ve treatment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ling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tion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ge/resurfacing/reconstruction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linical practice guidelin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rFonts w:ascii="Tunga" w:hAnsi="Tung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unga" w:hAnsi="Tung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unga" w:hAnsi="Tunga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Calibri"/>
      <w:sz w:val="24"/>
      <w:szCs w:val="24"/>
    </w:rPr>
  </w:style>
  <w:style w:type="character" w:styleId="CommentReference">
    <w:name w:val="Comment 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4:00Z</dcterms:created>
  <dc:creator>Licensed User</dc:creator>
  <dc:description/>
  <cp:keywords/>
  <dc:language>en-US</dc:language>
  <cp:lastModifiedBy>user</cp:lastModifiedBy>
  <cp:lastPrinted>2012-04-25T12:49:00Z</cp:lastPrinted>
  <dcterms:modified xsi:type="dcterms:W3CDTF">2013-10-31T14:10:00Z</dcterms:modified>
  <cp:revision>5</cp:revision>
  <dc:subject/>
  <dc:title>Prospective Data Based Questions</dc:title>
</cp:coreProperties>
</file>