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6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 w:eastAsia="en-US"/>
        </w:rPr>
        <w:t>ROCK</w:t>
      </w:r>
      <w:r>
        <w:rPr>
          <w:rFonts w:cs="Arial"/>
          <w:b/>
          <w:sz w:val="24"/>
          <w:szCs w:val="24"/>
        </w:rPr>
        <w:t xml:space="preserve"> OCD Study Visit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6610</wp:posOffset>
                </wp:positionH>
                <wp:positionV relativeFrom="paragraph">
                  <wp:posOffset>-118745</wp:posOffset>
                </wp:positionV>
                <wp:extent cx="17900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8.7pt;mso-wrap-distance-left:9.05pt;mso-wrap-distance-right:9.05pt;mso-wrap-distance-top:0pt;mso-wrap-distance-bottom:0pt;margin-top:-9.3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e Consented___________________   </w:t>
        <w:tab/>
        <w:t xml:space="preserve"> MD 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S ______________    </w:t>
        <w:tab/>
        <w:tab/>
        <w:t xml:space="preserve">Patient ID__ __ - __ __ __ - __   </w:t>
        <w:tab/>
        <w:t xml:space="preserve">Surgeon ID ______________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306"/>
        <w:gridCol w:w="2306"/>
        <w:gridCol w:w="2307"/>
      </w:tblGrid>
      <w:tr>
        <w:trPr/>
        <w:tc>
          <w:tcPr>
            <w:tcW w:w="32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indow Open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of Visit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indow Close</w:t>
            </w:r>
          </w:p>
        </w:tc>
      </w:tr>
      <w:tr>
        <w:trPr/>
        <w:tc>
          <w:tcPr>
            <w:tcW w:w="32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 0: Baseline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-Consent: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1A: History (Patient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1B: History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1C: Screening and Eligibility (Coordinator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-Consent: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Form 2: PE (Surgeon) </w:t>
            </w:r>
          </w:p>
          <w:p>
            <w:pPr>
              <w:pStyle w:val="Normal"/>
              <w:spacing w:before="60" w:after="60"/>
              <w:ind w:left="79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Record data from PE performed at visit when decision was made to perform surgery.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Form 3A (if&lt;18)  or 3B (if 18-&lt;25) or 3C (if ≥25): Outcome Q (Patient) </w:t>
            </w:r>
          </w:p>
          <w:p>
            <w:pPr>
              <w:pStyle w:val="Normal"/>
              <w:spacing w:before="60" w:after="60"/>
              <w:ind w:left="79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Patient should complete questionnaire at visit when decision was made to perform surgery.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4A: X-ray (Surgeon)</w:t>
            </w:r>
          </w:p>
          <w:p>
            <w:pPr>
              <w:pStyle w:val="Normal"/>
              <w:spacing w:before="60" w:after="60"/>
              <w:ind w:left="79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Record date from x-ray taken at visit when decision was made to perform surgery.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4B: MRI (Surgeon)</w:t>
            </w:r>
          </w:p>
          <w:p>
            <w:pPr>
              <w:pStyle w:val="Normal"/>
              <w:spacing w:before="60" w:after="60"/>
              <w:ind w:left="79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MRI required for all Registry and RCT patients</w:t>
            </w:r>
          </w:p>
        </w:tc>
      </w:tr>
      <w:tr>
        <w:trPr/>
        <w:tc>
          <w:tcPr>
            <w:tcW w:w="32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 1: Surgery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5: Surgery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orm 8: Secondary Surgery (Surgeon)</w:t>
            </w:r>
          </w:p>
        </w:tc>
      </w:tr>
      <w:tr>
        <w:trPr/>
        <w:tc>
          <w:tcPr>
            <w:tcW w:w="32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 2: 6 weeks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Window: 4 - &lt; 8 weeks) 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2: PE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4A:X-ray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6: Follow-up (Surgeon)</w:t>
            </w:r>
          </w:p>
        </w:tc>
      </w:tr>
      <w:tr>
        <w:trPr/>
        <w:tc>
          <w:tcPr>
            <w:tcW w:w="32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 3: 3 Months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indow 2 - &lt; 4 months)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2: PE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4A: X-ray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6: Follow-Up (Surgeon)</w:t>
            </w:r>
          </w:p>
        </w:tc>
      </w:tr>
      <w:tr>
        <w:trPr/>
        <w:tc>
          <w:tcPr>
            <w:tcW w:w="328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 4: 6 months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Window: 4 - &lt; 8 months) 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2: PE (Surgeon)</w:t>
            </w:r>
          </w:p>
        </w:tc>
      </w:tr>
      <w:tr>
        <w:trPr/>
        <w:tc>
          <w:tcPr>
            <w:tcW w:w="1020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3A or 3B: Outcome Q (Patient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4A: X-ray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4B: MRI (Surgeon)</w:t>
            </w:r>
          </w:p>
          <w:p>
            <w:pPr>
              <w:pStyle w:val="Normal"/>
              <w:spacing w:before="60" w:after="60"/>
              <w:ind w:left="79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MRI completed if clinically indicated or standard of care for clinical center.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6: Follow-up (Surgeo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306"/>
        <w:gridCol w:w="2306"/>
        <w:gridCol w:w="2307"/>
      </w:tblGrid>
      <w:tr>
        <w:trPr/>
        <w:tc>
          <w:tcPr>
            <w:tcW w:w="32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 5: 1 year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Window: 10 - &lt; 14 months) 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2: PE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3A or 3B: Outcome Q (Patient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4A: X-ray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6: Follow-up (Surgeon)</w:t>
            </w:r>
          </w:p>
        </w:tc>
      </w:tr>
      <w:tr>
        <w:trPr/>
        <w:tc>
          <w:tcPr>
            <w:tcW w:w="32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 6: 2 Years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indow 22 - &lt; 26 months)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2: PE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3A or 3B: Outcome Q (Patient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4A: X-ray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4B: MRI (Surgeon)</w:t>
            </w:r>
          </w:p>
          <w:p>
            <w:pPr>
              <w:pStyle w:val="Normal"/>
              <w:spacing w:before="60" w:after="60"/>
              <w:ind w:left="79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MRI completed if clinically indicated or standard of care for clinical center.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6: Follow-Up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9B: Closeout (Coordinator)</w:t>
            </w:r>
          </w:p>
        </w:tc>
      </w:tr>
      <w:tr>
        <w:trPr/>
        <w:tc>
          <w:tcPr>
            <w:tcW w:w="328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 7:  Interim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230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4A: X-ray (Surgeon)</w:t>
            </w:r>
          </w:p>
        </w:tc>
      </w:tr>
      <w:tr>
        <w:trPr/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 6: Follow-up (Surge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32121998"/>
      <w:bookmarkStart w:id="1" w:name="_1432121903"/>
      <w:bookmarkStart w:id="2" w:name="_1432121796"/>
      <w:bookmarkStart w:id="3" w:name="_1432121733"/>
      <w:bookmarkStart w:id="4" w:name="_1432121729"/>
      <w:bookmarkStart w:id="5" w:name="_1432121715"/>
      <w:bookmarkStart w:id="6" w:name="_1432121694"/>
      <w:bookmarkStart w:id="7" w:name="_143212157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735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85pt;height:335.05pt" filled="f" o:ole="">
            <v:imagedata r:id="rId3" o:title=""/>
          </v:shape>
          <o:OLEObject Type="Embed" ProgID="" ShapeID="ole_rId2" DrawAspect="Content" ObjectID="_584578822" r:id="rId2"/>
        </w:object>
      </w:r>
    </w:p>
    <w:sectPr>
      <w:footerReference w:type="default" r:id="rId4"/>
      <w:type w:val="nextPage"/>
      <w:pgSz w:w="12240" w:h="15840"/>
      <w:pgMar w:left="1080" w:right="1080" w:gutter="0" w:header="0" w:top="5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92"/>
        </w:tabs>
        <w:ind w:left="792" w:hanging="432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t1">
    <w:name w:val="Grant 1"/>
    <w:basedOn w:val="Heading3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GrSect2">
    <w:name w:val="Gr Sect2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56:00Z</dcterms:created>
  <dc:creator>ch115807</dc:creator>
  <dc:description/>
  <cp:keywords/>
  <dc:language>en-US</dc:language>
  <cp:lastModifiedBy>Donohue, Kyna</cp:lastModifiedBy>
  <cp:lastPrinted>2013-06-06T13:40:00Z</cp:lastPrinted>
  <dcterms:modified xsi:type="dcterms:W3CDTF">2013-06-17T13:28:00Z</dcterms:modified>
  <cp:revision>10</cp:revision>
  <dc:subject/>
  <dc:title>EPOCH Study</dc:title>
</cp:coreProperties>
</file>