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31445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10.3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"/>
        <w:gridCol w:w="1499"/>
        <w:gridCol w:w="258"/>
        <w:gridCol w:w="1942"/>
        <w:gridCol w:w="13"/>
        <w:gridCol w:w="885"/>
        <w:gridCol w:w="935"/>
        <w:gridCol w:w="685"/>
        <w:gridCol w:w="2700"/>
        <w:gridCol w:w="1444"/>
        <w:gridCol w:w="87"/>
      </w:tblGrid>
      <w:tr>
        <w:trPr/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urgery</w:t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surgery:</w:t>
            </w:r>
          </w:p>
        </w:tc>
        <w:tc>
          <w:tcPr>
            <w:tcW w:w="860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  <w:tab/>
              <w:t>Day</w:t>
              <w:tab/>
              <w:t xml:space="preserve">    Year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</w:t>
            </w:r>
          </w:p>
        </w:tc>
        <w:tc>
          <w:tcPr>
            <w:tcW w:w="67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SECONDARY SURGE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"/>
        <w:gridCol w:w="2178"/>
        <w:gridCol w:w="353"/>
        <w:gridCol w:w="19"/>
        <w:gridCol w:w="1648"/>
        <w:gridCol w:w="9"/>
        <w:gridCol w:w="270"/>
        <w:gridCol w:w="261"/>
        <w:gridCol w:w="512"/>
        <w:gridCol w:w="9"/>
        <w:gridCol w:w="870"/>
        <w:gridCol w:w="11"/>
        <w:gridCol w:w="165"/>
        <w:gridCol w:w="10"/>
        <w:gridCol w:w="178"/>
        <w:gridCol w:w="21"/>
        <w:gridCol w:w="490"/>
        <w:gridCol w:w="17"/>
        <w:gridCol w:w="80"/>
        <w:gridCol w:w="3028"/>
        <w:gridCol w:w="29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10216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secondary surgery? </w:t>
            </w:r>
            <w:r>
              <w:rPr>
                <w:rFonts w:cs="Arial" w:ascii="Arial" w:hAnsi="Arial"/>
                <w:i/>
              </w:rPr>
              <w:t>(check all that apply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Poor/delayed healing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ogression to unstable les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Other OCD lesion appreciated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eatment of inf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Treatment of hemarthrosis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Treatment of persistent effus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Persistent pai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Removal of implant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Assessment of healing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</w:t>
            </w:r>
          </w:p>
        </w:tc>
        <w:tc>
          <w:tcPr>
            <w:tcW w:w="7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approach?</w:t>
            </w:r>
          </w:p>
        </w:tc>
        <w:tc>
          <w:tcPr>
            <w:tcW w:w="21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ll Arthroscopic</w:t>
            </w:r>
          </w:p>
        </w:tc>
        <w:tc>
          <w:tcPr>
            <w:tcW w:w="542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pen/Arthrotomy  </w:t>
            </w:r>
          </w:p>
        </w:tc>
      </w:tr>
      <w:tr>
        <w:trPr/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performed?</w:t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Trans-articular Drilling</w:t>
            </w:r>
          </w:p>
        </w:tc>
        <w:tc>
          <w:tcPr>
            <w:tcW w:w="366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check all that apply)</w:t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/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9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/>
        <w:tc>
          <w:tcPr>
            <w:tcW w:w="4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9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Retro-articular Drilling  </w:t>
            </w:r>
          </w:p>
        </w:tc>
        <w:tc>
          <w:tcPr>
            <w:tcW w:w="366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>
          <w:trHeight w:val="279" w:hRule="atLeast"/>
        </w:trPr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>
          <w:trHeight w:val="324" w:hRule="atLeast"/>
        </w:trPr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9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>
          <w:trHeight w:val="306" w:hRule="atLeast"/>
        </w:trPr>
        <w:tc>
          <w:tcPr>
            <w:tcW w:w="4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9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otch Drilling  </w:t>
            </w:r>
          </w:p>
        </w:tc>
        <w:tc>
          <w:tcPr>
            <w:tcW w:w="366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7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ansarticular Fix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Headed screw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87960</wp:posOffset>
                      </wp:positionV>
                      <wp:extent cx="215265" cy="387985"/>
                      <wp:effectExtent l="17145" t="6985" r="2921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38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95.7pt;margin-top:14.8pt;width:16.9pt;height:30.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Headless screw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57480</wp:posOffset>
                      </wp:positionV>
                      <wp:extent cx="215265" cy="387985"/>
                      <wp:effectExtent l="17145" t="6985" r="2921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38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8pt;margin-top:12.4pt;width:16.9pt;height:30.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Bioabsorbable screw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 response options continue on next pag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3 continued</w:t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Bioabsorbable screw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Bioabsorbable pin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 Osteochondral Peg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 Bone Peg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Bone grafting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  <w:tab w:val="left" w:pos="4029" w:leader="none"/>
              </w:tabs>
              <w:ind w:left="5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.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CGB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oximal tibia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llograf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Resurfacing procedu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ACI/Carticel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Microfracture  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OATS / Mosaicplasty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Osteochondral allograft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Irrigation and debridement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Diagnostic/second look arthroscopy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9 </w:t>
            </w:r>
            <w:r>
              <w:rPr>
                <w:rFonts w:cs="Arial" w:ascii="Arial" w:hAnsi="Arial"/>
              </w:rPr>
              <w:t>Removal of implant</w:t>
            </w:r>
          </w:p>
        </w:tc>
        <w:tc>
          <w:tcPr>
            <w:tcW w:w="36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</w:t>
            </w:r>
          </w:p>
        </w:tc>
        <w:tc>
          <w:tcPr>
            <w:tcW w:w="56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9" w:hanging="39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: SURGICAL FIN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0"/>
        <w:gridCol w:w="352"/>
        <w:gridCol w:w="180"/>
        <w:gridCol w:w="1317"/>
        <w:gridCol w:w="2296"/>
        <w:gridCol w:w="1236"/>
        <w:gridCol w:w="2743"/>
        <w:gridCol w:w="9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esion stable?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lesion require fixation?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 </w:t>
            </w:r>
          </w:p>
        </w:tc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</w:t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esion inadvertently destabilized or displaced during surgery?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how far?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</w:t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re any inadvertent chondral injuries?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how many?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Size of injury: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.</w:t>
            </w:r>
          </w:p>
        </w:tc>
        <w:tc>
          <w:tcPr>
            <w:tcW w:w="6175" w:type="dxa"/>
            <w:gridSpan w:val="5"/>
            <w:tcBorders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anything happen during surgery that you think may have an adverse effect on healing?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12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describe:</w:t>
            </w:r>
          </w:p>
        </w:tc>
        <w:tc>
          <w:tcPr>
            <w:tcW w:w="8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.</w:t>
            </w:r>
          </w:p>
        </w:tc>
        <w:tc>
          <w:tcPr>
            <w:tcW w:w="6175" w:type="dxa"/>
            <w:gridSpan w:val="5"/>
            <w:tcBorders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notice anything about the lesion or knee, in general, that you think may have an adverse effect on healing?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12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describe:</w:t>
            </w:r>
          </w:p>
        </w:tc>
        <w:tc>
          <w:tcPr>
            <w:tcW w:w="8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8: Secondary Surgery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8: Secondary Surgery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0:00Z</dcterms:created>
  <dc:creator>matero</dc:creator>
  <dc:description/>
  <cp:keywords/>
  <dc:language>en-US</dc:language>
  <cp:lastModifiedBy>Suppan, Catherine</cp:lastModifiedBy>
  <cp:lastPrinted>2012-07-19T14:48:00Z</cp:lastPrinted>
  <dcterms:modified xsi:type="dcterms:W3CDTF">2012-09-17T17:50:00Z</dcterms:modified>
  <cp:revision>41</cp:revision>
  <dc:subject/>
  <dc:title>SECTION A: GENERAL INFORMATION</dc:title>
</cp:coreProperties>
</file>