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123825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9.75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360"/>
        <w:gridCol w:w="1530"/>
        <w:gridCol w:w="1440"/>
        <w:gridCol w:w="270"/>
        <w:gridCol w:w="1260"/>
        <w:gridCol w:w="360"/>
        <w:gridCol w:w="90"/>
        <w:gridCol w:w="1310"/>
        <w:gridCol w:w="1300"/>
        <w:gridCol w:w="9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09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isi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Wee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Month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1 Y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3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7 </w:t>
            </w:r>
            <w:r>
              <w:rPr>
                <w:rFonts w:cs="Arial" w:ascii="Arial" w:hAnsi="Arial"/>
              </w:rPr>
              <w:t xml:space="preserve"> Interim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ate of visit:</w:t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</w:tr>
      <w:tr>
        <w:trPr/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 xml:space="preserve">   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ADVERSE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43"/>
        <w:gridCol w:w="2284"/>
        <w:gridCol w:w="4041"/>
        <w:gridCol w:w="2108"/>
      </w:tblGrid>
      <w:tr>
        <w:trPr/>
        <w:tc>
          <w:tcPr>
            <w:tcW w:w="632" w:type="dxa"/>
            <w:tcBorders/>
          </w:tcPr>
          <w:p>
            <w:pPr>
              <w:pStyle w:val="Normal"/>
              <w:spacing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icat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eck all that apply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nded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fection - Superficial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Infection - Deep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nfection – intra-articular (septic knee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Persistent effusion requiring intervention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Hemarthrosis requiring intervention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Pain syndrome, nerve disorder/complaint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Arthrofibrosis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 xml:space="preserve"> Premature physeal arrest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</w:t>
            </w:r>
            <w:r>
              <w:rPr>
                <w:rFonts w:cs="Arial" w:ascii="Arial" w:hAnsi="Arial"/>
              </w:rPr>
              <w:t xml:space="preserve"> Neuroma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Deep vein thrombosis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 xml:space="preserve"> Vascular injury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ind w:lef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, specify: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96"/>
              <w:ind w:left="7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itia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goin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Ende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/ __ __ / __ __ __ __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ind w:lef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ind w:left="7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ind w:lef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47625</wp:posOffset>
                      </wp:positionV>
                      <wp:extent cx="1920875" cy="631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If answer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2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, comple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Form 8: Secondary Surge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5pt;height:49.75pt;mso-wrap-distance-left:9.05pt;mso-wrap-distance-right:9.05pt;mso-wrap-distance-top:0pt;mso-wrap-distance-bottom:0pt;margin-top:3.75pt;mso-position-vertical-relative:text;margin-left:1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f answer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2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compl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Form 8: Secondary Surg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ind w:left="7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oes this complication require surgical intervention?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  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ind w:left="7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7: Adverse Event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OCD REGISTRY / 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7: Adverse Event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3:00Z</dcterms:created>
  <dc:creator>matero</dc:creator>
  <dc:description/>
  <cp:keywords/>
  <dc:language>en-US</dc:language>
  <cp:lastModifiedBy>Suppan, Catherine</cp:lastModifiedBy>
  <cp:lastPrinted>2012-07-19T14:48:00Z</cp:lastPrinted>
  <dcterms:modified xsi:type="dcterms:W3CDTF">2012-09-14T18:05:00Z</dcterms:modified>
  <cp:revision>12</cp:revision>
  <dc:subject/>
  <dc:title>SECTION A: GENERAL INFORMATION</dc:title>
</cp:coreProperties>
</file>