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123825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9.75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360"/>
        <w:gridCol w:w="1530"/>
        <w:gridCol w:w="1440"/>
        <w:gridCol w:w="270"/>
        <w:gridCol w:w="1260"/>
        <w:gridCol w:w="360"/>
        <w:gridCol w:w="90"/>
        <w:gridCol w:w="1310"/>
        <w:gridCol w:w="1300"/>
        <w:gridCol w:w="9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09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isi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Wee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Month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1 Y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3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7 </w:t>
            </w:r>
            <w:r>
              <w:rPr>
                <w:rFonts w:cs="Arial" w:ascii="Arial" w:hAnsi="Arial"/>
              </w:rPr>
              <w:t xml:space="preserve"> Interim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ate of visit:</w:t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</w:tr>
      <w:tr>
        <w:trPr/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 xml:space="preserve">    Ye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FOLLOW-U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"/>
        <w:gridCol w:w="436"/>
        <w:gridCol w:w="2015"/>
        <w:gridCol w:w="613"/>
        <w:gridCol w:w="1491"/>
        <w:gridCol w:w="1227"/>
        <w:gridCol w:w="876"/>
        <w:gridCol w:w="1489"/>
        <w:gridCol w:w="1940"/>
        <w:gridCol w:w="78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medication use: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eck all that apply)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Tylenol / NSAID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Narcotic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, specify: </w:t>
            </w:r>
          </w:p>
        </w:tc>
        <w:tc>
          <w:tcPr>
            <w:tcW w:w="77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ind w:left="7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815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type(s) of treatment did patient undergo since the last visit?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eck all that apply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None</w:t>
            </w:r>
          </w:p>
        </w:tc>
        <w:tc>
          <w:tcPr>
            <w:tcW w:w="71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Activity restriction</w:t>
            </w:r>
          </w:p>
        </w:tc>
        <w:tc>
          <w:tcPr>
            <w:tcW w:w="71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Non-weight bearing: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Crutches</w:t>
            </w:r>
          </w:p>
        </w:tc>
        <w:tc>
          <w:tcPr>
            <w:tcW w:w="43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Wheelchair</w:t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Knee Brace:</w:t>
              <w:tab/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Hinged, non-unloader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Hinged, unloader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mmobilizer</w:t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Cylinder casting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Bone stimulator</w:t>
            </w:r>
          </w:p>
        </w:tc>
        <w:tc>
          <w:tcPr>
            <w:tcW w:w="71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3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Physical therapy</w:t>
              <w:tab/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710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Started __ __ / __ __ / __ __ __ __    Ended: __ __ / __ __ / __ __ __ __</w:t>
            </w:r>
          </w:p>
        </w:tc>
      </w:tr>
      <w:tr>
        <w:trPr>
          <w:trHeight w:val="80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onth       Day</w:t>
              <w:tab/>
              <w:t xml:space="preserve">  Year                             Month       Day</w:t>
              <w:tab/>
              <w:t xml:space="preserve">          Year</w:t>
            </w:r>
          </w:p>
        </w:tc>
      </w:tr>
      <w:tr>
        <w:trPr>
          <w:trHeight w:val="351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, specify:</w:t>
            </w:r>
          </w:p>
        </w:tc>
        <w:tc>
          <w:tcPr>
            <w:tcW w:w="77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3.</w:t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d on most current x-ray, the OCD lesion appears to be:  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Healed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Healing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Not healing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439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Getting worse</w:t>
            </w:r>
          </w:p>
        </w:tc>
      </w:tr>
      <w:tr>
        <w:trPr/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.</w:t>
            </w:r>
          </w:p>
        </w:tc>
        <w:tc>
          <w:tcPr>
            <w:tcW w:w="10087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your overall assessment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as the patient cleared to return to running?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Was the patient cleared to return to agility exercises?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Was the patient cleared to return to sports/competition?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32410</wp:posOffset>
                      </wp:positionV>
                      <wp:extent cx="2286635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If answer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B4.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, comple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Form 8: Secondary Surge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05pt;height:36.35pt;mso-wrap-distance-left:9.05pt;mso-wrap-distance-right:9.05pt;mso-wrap-distance-top:0pt;mso-wrap-distance-bottom:0pt;margin-top:18.3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f answer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4.d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compl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Form 8: Secondary Surg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oes the patient need a secondary surgery?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: COMP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88"/>
        <w:gridCol w:w="1235"/>
        <w:gridCol w:w="706"/>
        <w:gridCol w:w="1674"/>
        <w:gridCol w:w="1062"/>
        <w:gridCol w:w="893"/>
        <w:gridCol w:w="7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</w:t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as patient had a post-operative complication in surgical knee, or change in status, </w:t>
            </w:r>
            <w:r>
              <w:rPr>
                <w:rFonts w:cs="Arial" w:ascii="Arial" w:hAnsi="Arial"/>
                <w:bCs/>
                <w:u w:val="single"/>
              </w:rPr>
              <w:t>since last visit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9860</wp:posOffset>
                      </wp:positionV>
                      <wp:extent cx="2286635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If answer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1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, comple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Form 7: Adverse Ev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05pt;height:36.7pt;mso-wrap-distance-left:9.05pt;mso-wrap-distance-right:9.05pt;mso-wrap-distance-top:0pt;mso-wrap-distance-bottom:0pt;margin-top:11.8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f answer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1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compl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Form 7: Adverse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ind w:lef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6: Follow-up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OCD REGISTRY / 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6: Follow-up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4:00Z</dcterms:created>
  <dc:creator>matero</dc:creator>
  <dc:description/>
  <cp:keywords/>
  <dc:language>en-US</dc:language>
  <cp:lastModifiedBy>Suppan, Catherine</cp:lastModifiedBy>
  <cp:lastPrinted>2013-04-18T13:58:00Z</cp:lastPrinted>
  <dcterms:modified xsi:type="dcterms:W3CDTF">2013-04-18T18:04:00Z</dcterms:modified>
  <cp:revision>27</cp:revision>
  <dc:subject/>
  <dc:title>SECTION A: GENERAL INFORMATION</dc:title>
</cp:coreProperties>
</file>