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SECTION A: GENERAL INFORMA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0380</wp:posOffset>
                </wp:positionH>
                <wp:positionV relativeFrom="paragraph">
                  <wp:posOffset>100330</wp:posOffset>
                </wp:positionV>
                <wp:extent cx="188023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4pt;margin-top:7.9pt;width:148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2"/>
        <w:gridCol w:w="1530"/>
        <w:gridCol w:w="1440"/>
        <w:gridCol w:w="180"/>
        <w:gridCol w:w="1620"/>
        <w:gridCol w:w="2700"/>
        <w:gridCol w:w="1265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D: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-  __ __ __ - 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y visit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1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asel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03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6 Months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[Patient label may be put here]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1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2 Yea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03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terim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5" w:type="dxa"/>
            <w:gridSpan w:val="6"/>
            <w:tcBorders/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MRI:</w:t>
            </w:r>
          </w:p>
        </w:tc>
        <w:tc>
          <w:tcPr>
            <w:tcW w:w="8735" w:type="dxa"/>
            <w:gridSpan w:val="6"/>
            <w:tcBorders/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 __ / __ __ / __ __ __ __ 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" w:leader="none"/>
                <w:tab w:val="left" w:pos="16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  <w:tab/>
              <w:t>Day</w:t>
              <w:tab/>
              <w:t>Year</w:t>
            </w:r>
          </w:p>
        </w:tc>
      </w:tr>
      <w:tr>
        <w:trPr>
          <w:trHeight w:val="74" w:hRule="atLeast"/>
        </w:trPr>
        <w:tc>
          <w:tcPr>
            <w:tcW w:w="1100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on ID:</w:t>
            </w:r>
          </w:p>
        </w:tc>
        <w:tc>
          <w:tcPr>
            <w:tcW w:w="87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MRI CLASSIF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3"/>
        <w:gridCol w:w="31"/>
        <w:gridCol w:w="410"/>
        <w:gridCol w:w="41"/>
        <w:gridCol w:w="400"/>
        <w:gridCol w:w="88"/>
        <w:gridCol w:w="12"/>
        <w:gridCol w:w="34"/>
        <w:gridCol w:w="437"/>
        <w:gridCol w:w="608"/>
        <w:gridCol w:w="376"/>
        <w:gridCol w:w="185"/>
        <w:gridCol w:w="85"/>
        <w:gridCol w:w="530"/>
        <w:gridCol w:w="217"/>
        <w:gridCol w:w="189"/>
        <w:gridCol w:w="131"/>
        <w:gridCol w:w="530"/>
        <w:gridCol w:w="180"/>
        <w:gridCol w:w="149"/>
        <w:gridCol w:w="380"/>
        <w:gridCol w:w="61"/>
        <w:gridCol w:w="352"/>
        <w:gridCol w:w="25"/>
        <w:gridCol w:w="537"/>
        <w:gridCol w:w="701"/>
        <w:gridCol w:w="529"/>
        <w:gridCol w:w="95"/>
        <w:gridCol w:w="235"/>
        <w:gridCol w:w="298"/>
        <w:gridCol w:w="1940"/>
        <w:gridCol w:w="1421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B1.</w:t>
            </w:r>
          </w:p>
        </w:tc>
        <w:tc>
          <w:tcPr>
            <w:tcW w:w="1008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characteristics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Location: 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4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Medial femoral condyle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4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Lateral femoral condyle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4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Patella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4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Trochlea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20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nal</w:t>
            </w:r>
          </w:p>
        </w:tc>
        <w:tc>
          <w:tcPr>
            <w:tcW w:w="1783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5725</wp:posOffset>
                      </wp:positionV>
                      <wp:extent cx="1270" cy="695325"/>
                      <wp:effectExtent l="8255" t="635" r="825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5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1pt;margin-top:6.75pt;width:0.1pt;height:54.75pt" type="_x0000_t32">
                      <v:stroke color="#f2f2f2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5565</wp:posOffset>
                      </wp:positionV>
                      <wp:extent cx="1270" cy="700405"/>
                      <wp:effectExtent l="8255" t="635" r="825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0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5.95pt;width:0.1pt;height:55.1pt" type="_x0000_t32">
                      <v:stroke color="#f2f2f2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75565</wp:posOffset>
                      </wp:positionV>
                      <wp:extent cx="1270" cy="700405"/>
                      <wp:effectExtent l="8255" t="635" r="825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0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5.95pt;width:0.05pt;height:55.1pt" type="_x0000_t32">
                      <v:stroke color="#f2f2f2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70485</wp:posOffset>
                      </wp:positionV>
                      <wp:extent cx="1270" cy="695325"/>
                      <wp:effectExtent l="8255" t="635" r="825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5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5pt;margin-top:5.55pt;width:0.1pt;height:54.7pt" type="_x0000_t32">
                      <v:stroke color="#f2f2f2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49960" cy="8883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01625</wp:posOffset>
                      </wp:positionV>
                      <wp:extent cx="213360" cy="2393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8.85pt;mso-wrap-distance-left:9.05pt;mso-wrap-distance-right:9.05pt;mso-wrap-distance-top:0pt;mso-wrap-distance-bottom:0pt;margin-top:23.7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00990</wp:posOffset>
                      </wp:positionV>
                      <wp:extent cx="213360" cy="2393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8.85pt;mso-wrap-distance-left:9.05pt;mso-wrap-distance-right:9.05pt;mso-wrap-distance-top:0pt;mso-wrap-distance-bottom:0pt;margin-top:23.7pt;mso-position-vertical-relative:text;margin-left: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00355</wp:posOffset>
                      </wp:positionV>
                      <wp:extent cx="213360" cy="2393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8.85pt;mso-wrap-distance-left:9.05pt;mso-wrap-distance-right:9.05pt;mso-wrap-distance-top:0pt;mso-wrap-distance-bottom:0pt;margin-top:23.65pt;mso-position-vertical-relative:text;margin-left: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00355</wp:posOffset>
                      </wp:positionV>
                      <wp:extent cx="213360" cy="2393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8.85pt;mso-wrap-distance-left:9.05pt;mso-wrap-distance-right:9.05pt;mso-wrap-distance-top:0pt;mso-wrap-distance-bottom:0pt;margin-top:23.65pt;mso-position-vertical-relative:text;margin-left: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99720</wp:posOffset>
                      </wp:positionV>
                      <wp:extent cx="224790" cy="23939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8.85pt;mso-wrap-distance-left:9.05pt;mso-wrap-distance-right:9.05pt;mso-wrap-distance-top:0pt;mso-wrap-distance-bottom:0pt;margin-top:23.6pt;mso-position-vertical-relative:text;margin-left: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gittal</w:t>
            </w:r>
          </w:p>
        </w:tc>
        <w:tc>
          <w:tcPr>
            <w:tcW w:w="19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0640</wp:posOffset>
                      </wp:positionV>
                      <wp:extent cx="1270" cy="695325"/>
                      <wp:effectExtent l="8255" t="635" r="825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5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5pt;margin-top:3.2pt;width:0.05pt;height:54.7pt" type="_x0000_t32">
                      <v:stroke color="#f2f2f2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0480</wp:posOffset>
                      </wp:positionV>
                      <wp:extent cx="1270" cy="700405"/>
                      <wp:effectExtent l="8255" t="635" r="825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0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2.4pt;width:0.05pt;height:55.1pt" type="_x0000_t32">
                      <v:stroke color="#f2f2f2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37260" cy="8870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87655</wp:posOffset>
                      </wp:positionV>
                      <wp:extent cx="224790" cy="2393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8.85pt;mso-wrap-distance-left:9.05pt;mso-wrap-distance-right:9.05pt;mso-wrap-distance-top:0pt;mso-wrap-distance-bottom:0pt;margin-top:22.65pt;mso-position-vertical-relative:text;margin-left: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82575</wp:posOffset>
                      </wp:positionV>
                      <wp:extent cx="213360" cy="2393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8.85pt;mso-wrap-distance-left:9.05pt;mso-wrap-distance-right:9.05pt;mso-wrap-distance-top:0pt;mso-wrap-distance-bottom:0pt;margin-top:22.25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87655</wp:posOffset>
                      </wp:positionV>
                      <wp:extent cx="213360" cy="2393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8.85pt;mso-wrap-distance-left:9.05pt;mso-wrap-distance-right:9.05pt;mso-wrap-distance-top:0pt;mso-wrap-distance-bottom:0pt;margin-top:22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Lateral- or medial-most</w:t>
            </w:r>
          </w:p>
        </w:tc>
        <w:tc>
          <w:tcPr>
            <w:tcW w:w="1783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Anterior</w:t>
            </w:r>
          </w:p>
        </w:tc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Central</w:t>
            </w:r>
          </w:p>
        </w:tc>
        <w:tc>
          <w:tcPr>
            <w:tcW w:w="1783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Central</w:t>
            </w:r>
          </w:p>
        </w:tc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Intercondylar</w:t>
            </w:r>
          </w:p>
        </w:tc>
        <w:tc>
          <w:tcPr>
            <w:tcW w:w="1783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Posterior</w:t>
            </w:r>
          </w:p>
        </w:tc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ize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ure the maximal dimensions from bone edge to bone edge    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nal</w:t>
            </w:r>
          </w:p>
        </w:tc>
        <w:tc>
          <w:tcPr>
            <w:tcW w:w="11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5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gittal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OCD lesion</w:t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24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OCD lesion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knee</w:t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24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knee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depth of lesion</w:t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24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depth of lesion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3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2. </w:t>
            </w:r>
          </w:p>
        </w:tc>
        <w:tc>
          <w:tcPr>
            <w:tcW w:w="1008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Knee Features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hyseal Patency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The status of the physis as seen on </w:t>
            </w:r>
            <w:r>
              <w:rPr>
                <w:rFonts w:cs="Arial" w:ascii="Arial" w:hAnsi="Arial"/>
                <w:i/>
              </w:rPr>
              <w:t>sagittal sequence</w:t>
            </w:r>
            <w:r>
              <w:rPr>
                <w:rFonts w:cs="Arial" w:ascii="Arial" w:hAnsi="Arial"/>
              </w:rPr>
              <w:t xml:space="preserve"> only is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3" w:hRule="atLeast"/>
        </w:trPr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018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 </w:t>
            </w:r>
          </w:p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ilage signal across entire femur</w:t>
            </w:r>
          </w:p>
        </w:tc>
        <w:tc>
          <w:tcPr>
            <w:tcW w:w="37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8055" cy="88709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018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sing </w:t>
            </w:r>
          </w:p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e cartilage signal on any image</w:t>
            </w:r>
          </w:p>
        </w:tc>
        <w:tc>
          <w:tcPr>
            <w:tcW w:w="37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0595" cy="92329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018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sed </w:t>
            </w:r>
          </w:p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artilage signal</w:t>
            </w:r>
          </w:p>
        </w:tc>
        <w:tc>
          <w:tcPr>
            <w:tcW w:w="37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0595" cy="92329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Effusion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5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usion seen within the knee is graded as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4" w:hRule="atLeast"/>
        </w:trPr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018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0</w:t>
            </w:r>
          </w:p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vial fluid is not visualized superior to the patella</w:t>
            </w:r>
          </w:p>
        </w:tc>
        <w:tc>
          <w:tcPr>
            <w:tcW w:w="37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230" cy="88836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3" w:hRule="atLeast"/>
        </w:trPr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018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I</w:t>
            </w:r>
          </w:p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vial fluid is visualized superior to the patella, but the length of fluid layer &lt; length of patella</w:t>
            </w:r>
          </w:p>
        </w:tc>
        <w:tc>
          <w:tcPr>
            <w:tcW w:w="37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230" cy="88836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018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II</w:t>
            </w:r>
          </w:p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vial fluid is visualized superior to the patella, and the length of the fluid layer &gt; length of the patella</w:t>
            </w:r>
          </w:p>
        </w:tc>
        <w:tc>
          <w:tcPr>
            <w:tcW w:w="37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230" cy="88836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018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III</w:t>
            </w:r>
          </w:p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fluid layer &gt; length of the patella and fluid layer is thick when (at least 3) serial images are compared</w:t>
            </w:r>
          </w:p>
        </w:tc>
        <w:tc>
          <w:tcPr>
            <w:tcW w:w="37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230" cy="88836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0783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.</w:t>
            </w:r>
          </w:p>
        </w:tc>
        <w:tc>
          <w:tcPr>
            <w:tcW w:w="1008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f Lesion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5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progeny </w:t>
            </w:r>
            <w:r>
              <w:rPr>
                <w:rFonts w:cs="Arial" w:ascii="Arial" w:hAnsi="Arial"/>
                <w:i/>
              </w:rPr>
              <w:t>in situ?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816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all (</w:t>
            </w:r>
            <w:r>
              <w:rPr>
                <w:rFonts w:cs="Arial" w:ascii="Arial" w:hAnsi="Arial"/>
                <w:b/>
              </w:rPr>
              <w:t>If Not at all, continue 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6. Progeny Bone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816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816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3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.</w:t>
            </w:r>
          </w:p>
        </w:tc>
        <w:tc>
          <w:tcPr>
            <w:tcW w:w="1008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ilage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hickness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5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ickness of the overlying cartilage in comparison to adjacent cartilage is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804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804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ened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804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ned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804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ntour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5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tour of the articular surface is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804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on all images (coronal and sagittal)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804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on any image (concave, convex or both)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each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5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tilage at the periphery of the lesion is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 Coronal</w:t>
            </w:r>
          </w:p>
        </w:tc>
        <w:tc>
          <w:tcPr>
            <w:tcW w:w="171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 Sagittal</w:t>
            </w:r>
          </w:p>
        </w:tc>
        <w:tc>
          <w:tcPr>
            <w:tcW w:w="167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</w:t>
            </w:r>
          </w:p>
        </w:tc>
        <w:tc>
          <w:tcPr>
            <w:tcW w:w="186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574675</wp:posOffset>
                      </wp:positionV>
                      <wp:extent cx="199390" cy="106680"/>
                      <wp:effectExtent l="25400" t="0" r="2667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51400">
                                <a:off x="0" y="0"/>
                                <a:ext cx="19944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4.4pt;margin-top:45.25pt;width:15.65pt;height:8.35pt;mso-wrap-style:none;v-text-anchor:middle;rotation:29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51230" cy="88836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71195</wp:posOffset>
                      </wp:positionV>
                      <wp:extent cx="911225" cy="23939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Not int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8.85pt;mso-wrap-distance-left:9.05pt;mso-wrap-distance-right:9.05pt;mso-wrap-distance-top:0pt;mso-wrap-distance-bottom:0pt;margin-top:52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ot int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3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575310</wp:posOffset>
                      </wp:positionV>
                      <wp:extent cx="199390" cy="106680"/>
                      <wp:effectExtent l="24765" t="0" r="1587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61400">
                                <a:off x="0" y="0"/>
                                <a:ext cx="19944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8pt;margin-top:45.3pt;width:15.65pt;height:8.35pt;mso-wrap-style:none;v-text-anchor:middle;rotation:248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51230" cy="88836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71830</wp:posOffset>
                      </wp:positionV>
                      <wp:extent cx="911225" cy="2393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Not int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8.85pt;mso-wrap-distance-left:9.05pt;mso-wrap-distance-right:9.05pt;mso-wrap-distance-top:0pt;mso-wrap-distance-bottom:0pt;margin-top:52.9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ot int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ct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ct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4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ct</w:t>
            </w:r>
          </w:p>
        </w:tc>
        <w:tc>
          <w:tcPr>
            <w:tcW w:w="186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intact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intact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4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intact</w:t>
            </w:r>
          </w:p>
        </w:tc>
        <w:tc>
          <w:tcPr>
            <w:tcW w:w="186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Omen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5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dially-oriented, hypo-intense (or dark) signal in the epiphyseal cartilage is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7349" w:type="dxa"/>
            <w:gridSpan w:val="20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93395</wp:posOffset>
                      </wp:positionV>
                      <wp:extent cx="199390" cy="106680"/>
                      <wp:effectExtent l="26670" t="0" r="2921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54800">
                                <a:off x="0" y="0"/>
                                <a:ext cx="19944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5pt;margin-top:38.8pt;width:15.65pt;height:8.35pt;mso-wrap-style:none;v-text-anchor:middle;rotation:23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51230" cy="80327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7349" w:type="dxa"/>
            <w:gridSpan w:val="2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0783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.</w:t>
            </w:r>
          </w:p>
        </w:tc>
        <w:tc>
          <w:tcPr>
            <w:tcW w:w="1008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s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progeny bone is </w:t>
            </w:r>
            <w:r>
              <w:rPr>
                <w:rFonts w:cs="Arial" w:ascii="Arial" w:hAnsi="Arial"/>
                <w:b/>
                <w:u w:val="single"/>
              </w:rPr>
              <w:t>not</w:t>
            </w:r>
            <w:r>
              <w:rPr>
                <w:rFonts w:cs="Arial" w:ascii="Arial" w:hAnsi="Arial"/>
              </w:rPr>
              <w:t xml:space="preserve"> present, then only answer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. If progeny bone </w:t>
            </w:r>
            <w:r>
              <w:rPr>
                <w:rFonts w:cs="Arial" w:ascii="Arial" w:hAnsi="Arial"/>
                <w:b/>
                <w:u w:val="single"/>
              </w:rPr>
              <w:t>is</w:t>
            </w:r>
            <w:r>
              <w:rPr>
                <w:rFonts w:cs="Arial" w:ascii="Arial" w:hAnsi="Arial"/>
              </w:rPr>
              <w:t xml:space="preserve"> present, then only answer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arent Bone and Cartilage (Oreo Cookie)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the parent bone and cartilage, is there a “tri-laminar structure” with two hypo-intense layers on the outside (wafer) and a hyper-intense layer in between (crème)?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349" w:type="dxa"/>
            <w:gridSpan w:val="20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484505</wp:posOffset>
                      </wp:positionV>
                      <wp:extent cx="199390" cy="106680"/>
                      <wp:effectExtent l="26670" t="0" r="2921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54800">
                                <a:off x="0" y="0"/>
                                <a:ext cx="19944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2pt;margin-top:38.1pt;width:15.65pt;height:8.35pt;mso-wrap-style:none;v-text-anchor:middle;rotation:23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51230" cy="88836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349" w:type="dxa"/>
            <w:gridSpan w:val="2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arent Bone and Progeny Bone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the parent bone and progeny bone, is there an appreciable interface?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&lt; fluid</w:t>
            </w:r>
          </w:p>
        </w:tc>
        <w:tc>
          <w:tcPr>
            <w:tcW w:w="7349" w:type="dxa"/>
            <w:gridSpan w:val="20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712470</wp:posOffset>
                      </wp:positionV>
                      <wp:extent cx="199390" cy="106680"/>
                      <wp:effectExtent l="25400" t="0" r="26670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51400">
                                <a:off x="0" y="0"/>
                                <a:ext cx="19944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35pt;margin-top:56.1pt;width:15.65pt;height:8.35pt;mso-wrap-style:none;v-text-anchor:middle;rotation:299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4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78130</wp:posOffset>
                      </wp:positionV>
                      <wp:extent cx="199390" cy="106680"/>
                      <wp:effectExtent l="5715" t="29845" r="0" b="266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6600">
                                <a:off x="0" y="0"/>
                                <a:ext cx="19944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45pt;margin-top:21.9pt;width:15.65pt;height:8.35pt;mso-wrap-style:none;v-text-anchor:middle;rotation:33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51230" cy="88836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= fluid</w:t>
            </w:r>
          </w:p>
        </w:tc>
        <w:tc>
          <w:tcPr>
            <w:tcW w:w="7349" w:type="dxa"/>
            <w:gridSpan w:val="2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349" w:type="dxa"/>
            <w:gridSpan w:val="20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3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.</w:t>
            </w:r>
          </w:p>
        </w:tc>
        <w:tc>
          <w:tcPr>
            <w:tcW w:w="1008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ny Bone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Visualization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bone appreciated within the progeny fragment?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770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770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</w:t>
            </w:r>
            <w:r>
              <w:rPr>
                <w:rFonts w:cs="Arial" w:ascii="Arial" w:hAnsi="Arial"/>
                <w:b/>
              </w:rPr>
              <w:t>If No, continue to B7. Parent Bon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Measure progeny bone fragment (or entire conglomeration of bone fragments) for maximal dimensions on coronal and sagittal sequence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l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7164" w:type="dxa"/>
            <w:gridSpan w:val="19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412115</wp:posOffset>
                      </wp:positionV>
                      <wp:extent cx="210820" cy="136525"/>
                      <wp:effectExtent l="4445" t="6985" r="444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960" cy="136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32.45pt;width:16.5pt;height:10.7pt;flip:x" type="_x0000_t32">
                      <v:stroke color="#f2f2f2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51230" cy="88836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77165</wp:posOffset>
                      </wp:positionV>
                      <wp:extent cx="911225" cy="23939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2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8.85pt;mso-wrap-distance-left:9.05pt;mso-wrap-distance-right:9.05pt;mso-wrap-distance-top:0pt;mso-wrap-distance-bottom:0pt;margin-top:13.9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2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ttal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7164" w:type="dxa"/>
            <w:gridSpan w:val="19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Fragmentation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geny bone fragmented?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770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8770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3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.</w:t>
            </w:r>
          </w:p>
        </w:tc>
        <w:tc>
          <w:tcPr>
            <w:tcW w:w="1008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Bone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ocal Linear Signal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ocal </w:t>
            </w:r>
            <w:r>
              <w:rPr>
                <w:rFonts w:cs="Arial" w:ascii="Arial" w:hAnsi="Arial"/>
                <w:u w:val="single"/>
              </w:rPr>
              <w:t>liner</w:t>
            </w:r>
            <w:r>
              <w:rPr>
                <w:rFonts w:cs="Arial" w:ascii="Arial" w:hAnsi="Arial"/>
              </w:rPr>
              <w:t xml:space="preserve"> and distinct hyper-intense signal in the parent bone is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7164" w:type="dxa"/>
            <w:gridSpan w:val="19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5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87985</wp:posOffset>
                      </wp:positionV>
                      <wp:extent cx="199390" cy="106680"/>
                      <wp:effectExtent l="0" t="38735" r="0" b="266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46200">
                                <a:off x="0" y="0"/>
                                <a:ext cx="19944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85pt;margin-top:30.55pt;width:15.65pt;height:8.35pt;mso-wrap-style:none;v-text-anchor:middle;rotation:41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39725</wp:posOffset>
                      </wp:positionV>
                      <wp:extent cx="199390" cy="106680"/>
                      <wp:effectExtent l="20320" t="8255" r="2476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875400">
                                <a:off x="0" y="0"/>
                                <a:ext cx="199440" cy="10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05pt;margin-top:26.7pt;width:15.65pt;height:8.35pt;mso-wrap-style:none;v-text-anchor:middle;rotation:65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51230" cy="88836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7164" w:type="dxa"/>
            <w:gridSpan w:val="19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Focal Round or Oval Signal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ocal </w:t>
            </w:r>
            <w:r>
              <w:rPr>
                <w:rFonts w:cs="Arial" w:ascii="Arial" w:hAnsi="Arial"/>
                <w:u w:val="single"/>
              </w:rPr>
              <w:t>round or oval</w:t>
            </w:r>
            <w:r>
              <w:rPr>
                <w:rFonts w:cs="Arial" w:ascii="Arial" w:hAnsi="Arial"/>
              </w:rPr>
              <w:t xml:space="preserve"> hyper-intense signal in the parent bone is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 Coronal</w:t>
            </w:r>
          </w:p>
        </w:tc>
        <w:tc>
          <w:tcPr>
            <w:tcW w:w="1777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230" cy="888365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 Sagittal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1777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3097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230" cy="88836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, single</w:t>
            </w:r>
          </w:p>
        </w:tc>
        <w:tc>
          <w:tcPr>
            <w:tcW w:w="1777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, single</w:t>
            </w:r>
          </w:p>
        </w:tc>
        <w:tc>
          <w:tcPr>
            <w:tcW w:w="3097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, multiple</w:t>
            </w:r>
          </w:p>
        </w:tc>
        <w:tc>
          <w:tcPr>
            <w:tcW w:w="1777" w:type="dxa"/>
            <w:gridSpan w:val="6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, multiple</w:t>
            </w:r>
          </w:p>
        </w:tc>
        <w:tc>
          <w:tcPr>
            <w:tcW w:w="3097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present, measurement of largest focal area 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273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resent, measurement of largest focal area</w:t>
            </w:r>
          </w:p>
        </w:tc>
        <w:tc>
          <w:tcPr>
            <w:tcW w:w="25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mm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arrow Edema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gittal image with the greatest amount of edema in the parent bone demonstrates:</w:t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to minimal</w:t>
            </w:r>
          </w:p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5% of epiphysis involved</w:t>
            </w:r>
          </w:p>
        </w:tc>
        <w:tc>
          <w:tcPr>
            <w:tcW w:w="273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64185</wp:posOffset>
                      </wp:positionV>
                      <wp:extent cx="250190" cy="258445"/>
                      <wp:effectExtent l="8255" t="8890" r="8890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2pt;margin-top:36.55pt;width:19.65pt;height:20.3pt;mso-wrap-style:none;v-text-anchor:middle">
                      <v:fill o:detectmouseclick="t" on="false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51230" cy="88836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</w:t>
            </w:r>
          </w:p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5% of epiphysis involved</w:t>
            </w:r>
          </w:p>
        </w:tc>
        <w:tc>
          <w:tcPr>
            <w:tcW w:w="273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52095</wp:posOffset>
                      </wp:positionV>
                      <wp:extent cx="487045" cy="521970"/>
                      <wp:effectExtent l="8890" t="8255" r="8255" b="88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522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75pt;margin-top:19.85pt;width:38.3pt;height:41.05pt;mso-wrap-style:none;v-text-anchor:middle">
                      <v:fill o:detectmouseclick="t" on="false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51230" cy="888365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2"/>
      <w:footerReference w:type="default" r:id="rId2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18"/>
        <w:szCs w:val="18"/>
      </w:rPr>
      <w:t>OCD Registry / RCT</w:t>
      <w:tab/>
      <w:t>Form 4B: MRI (Version A: 07.21.12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left" w:pos="675" w:leader="none"/>
        <w:tab w:val="center" w:pos="5400" w:leader="none"/>
        <w:tab w:val="right" w:pos="1080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525</wp:posOffset>
          </wp:positionH>
          <wp:positionV relativeFrom="paragraph">
            <wp:posOffset>-31750</wp:posOffset>
          </wp:positionV>
          <wp:extent cx="1600200" cy="377825"/>
          <wp:effectExtent l="0" t="0" r="0" b="0"/>
          <wp:wrapNone/>
          <wp:docPr id="5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71" t="13299" r="24998" b="744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>OCD REGISTRY / RCT</w:t>
      <w:tab/>
    </w:r>
  </w:p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center" w:pos="5400" w:leader="none"/>
        <w:tab w:val="right" w:pos="10800" w:leader="none"/>
      </w:tabs>
      <w:spacing w:before="6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Form 4B: MRI Form (Surgeon)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1:00Z</dcterms:created>
  <dc:creator>matero</dc:creator>
  <dc:description/>
  <cp:keywords/>
  <dc:language>en-US</dc:language>
  <cp:lastModifiedBy>Suppan, Catherine</cp:lastModifiedBy>
  <cp:lastPrinted>2013-04-18T13:13:00Z</cp:lastPrinted>
  <dcterms:modified xsi:type="dcterms:W3CDTF">2013-04-18T18:05:00Z</dcterms:modified>
  <cp:revision>15</cp:revision>
  <dc:subject/>
  <dc:title>SECTION A: GENERAL INFORMATION</dc:title>
</cp:coreProperties>
</file>