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00330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7.9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52"/>
        <w:gridCol w:w="90"/>
        <w:gridCol w:w="1350"/>
        <w:gridCol w:w="1350"/>
        <w:gridCol w:w="1440"/>
        <w:gridCol w:w="110"/>
        <w:gridCol w:w="438"/>
        <w:gridCol w:w="1092"/>
        <w:gridCol w:w="2700"/>
        <w:gridCol w:w="455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4340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y visit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urge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Weeks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8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teri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gridSpan w:val="11"/>
            <w:tcBorders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x-ray:</w:t>
            </w:r>
          </w:p>
        </w:tc>
        <w:tc>
          <w:tcPr>
            <w:tcW w:w="8935" w:type="dxa"/>
            <w:gridSpan w:val="8"/>
            <w:tcBorders/>
            <w:vAlign w:val="center"/>
          </w:tcPr>
          <w:p>
            <w:pPr>
              <w:pStyle w:val="Heading4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 __ / __ __ / __ __ __ __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  <w:tab/>
              <w:t>Day</w:t>
              <w:tab/>
              <w:t>Year</w:t>
            </w:r>
          </w:p>
        </w:tc>
      </w:tr>
      <w:tr>
        <w:trPr>
          <w:trHeight w:val="74" w:hRule="atLeast"/>
        </w:trPr>
        <w:tc>
          <w:tcPr>
            <w:tcW w:w="1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 ID:</w:t>
            </w:r>
          </w:p>
        </w:tc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</w:t>
            </w:r>
          </w:p>
        </w:tc>
        <w:tc>
          <w:tcPr>
            <w:tcW w:w="42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X-RAY CLASSIFICATION (Baseline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"/>
        <w:gridCol w:w="1749"/>
        <w:gridCol w:w="1747"/>
        <w:gridCol w:w="881"/>
        <w:gridCol w:w="961"/>
        <w:gridCol w:w="521"/>
        <w:gridCol w:w="800"/>
        <w:gridCol w:w="513"/>
        <w:gridCol w:w="1399"/>
        <w:gridCol w:w="1486"/>
      </w:tblGrid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the patient’s baseline x-ray (i.e. pre-surgery)?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47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Arial" w:hAnsi="Arial"/>
                <w:b/>
              </w:rPr>
              <w:t>(If No, continue to SECTION C, on back)</w:t>
            </w:r>
          </w:p>
        </w:tc>
      </w:tr>
      <w:tr>
        <w:trPr/>
        <w:tc>
          <w:tcPr>
            <w:tcW w:w="111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104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of the OCD lesion </w:t>
            </w:r>
            <w:r>
              <w:rPr>
                <w:rFonts w:cs="Arial" w:ascii="Arial" w:hAnsi="Arial"/>
                <w:i/>
              </w:rPr>
              <w:t>(please select one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Medial femoral condyle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Lateral femoral condyle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atella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Trochlea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Tibia</w:t>
            </w:r>
          </w:p>
        </w:tc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104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anding AP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OCD lesion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>
          <w:trHeight w:val="216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knee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pth of lesion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otch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OCD lesion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knee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pth of lesion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teral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OCD lesion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knee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pth of lesion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4. </w:t>
            </w:r>
          </w:p>
        </w:tc>
        <w:tc>
          <w:tcPr>
            <w:tcW w:w="104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of Parent Bone: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mparison to the unaffected parent bone, the radiodensity of the rim of the parent bone is predominantly: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More</w:t>
            </w:r>
          </w:p>
        </w:tc>
        <w:tc>
          <w:tcPr>
            <w:tcW w:w="65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Less</w:t>
            </w:r>
          </w:p>
        </w:tc>
        <w:tc>
          <w:tcPr>
            <w:tcW w:w="65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The same</w:t>
            </w:r>
          </w:p>
        </w:tc>
        <w:tc>
          <w:tcPr>
            <w:tcW w:w="65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5. </w:t>
            </w:r>
          </w:p>
        </w:tc>
        <w:tc>
          <w:tcPr>
            <w:tcW w:w="104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of the Progeny Bone: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isualization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geny bone visualized?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ragmentation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geny bone fragmented?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placement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geny bone displaced?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diodensity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cs="Arial" w:ascii="Arial" w:hAnsi="Arial"/>
              </w:rPr>
              <w:t>In comparison to the parent bone, the radio-density of the CENTER of the progeny is: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More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Les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The same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mparison to the parent bone, the radiodensity of the RIM of the progeny is: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More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Less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The same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oundary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undary between the parent bone and progeny is: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Distinct 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Indistinct </w:t>
            </w:r>
          </w:p>
        </w:tc>
      </w:tr>
      <w:tr>
        <w:trPr/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hape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of the articular side of the progeny bone is: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Convex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Concave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Linea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: X-RAY CLASSIFICATION (Baseline and Follow-up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"/>
        <w:gridCol w:w="1680"/>
        <w:gridCol w:w="89"/>
        <w:gridCol w:w="2558"/>
        <w:gridCol w:w="1590"/>
        <w:gridCol w:w="443"/>
        <w:gridCol w:w="1145"/>
        <w:gridCol w:w="1676"/>
        <w:gridCol w:w="54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ing:</w:t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diodensity</w:t>
            </w:r>
          </w:p>
        </w:tc>
        <w:tc>
          <w:tcPr>
            <w:tcW w:w="79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mparison to previous radiographs (if available), the radiodensity of the progeny is:</w:t>
            </w:r>
          </w:p>
        </w:tc>
      </w:tr>
      <w:tr>
        <w:trPr/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More</w:t>
            </w:r>
          </w:p>
        </w:tc>
      </w:tr>
      <w:tr>
        <w:trPr/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Less</w:t>
            </w:r>
          </w:p>
        </w:tc>
      </w:tr>
      <w:tr>
        <w:trPr/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The same</w:t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n the continuum below, denoting the current stage of healing with respect to radiolucency:</w:t>
            </w:r>
          </w:p>
        </w:tc>
      </w:tr>
      <w:tr>
        <w:trPr>
          <w:trHeight w:val="74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radiolucent</w:t>
            </w:r>
          </w:p>
        </w:tc>
        <w:tc>
          <w:tcPr>
            <w:tcW w:w="32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radiodensity as parent bon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50890" cy="1917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720" cy="191880"/>
                                <a:chOff x="0" y="0"/>
                                <a:chExt cx="58507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6200"/>
                                  <a:ext cx="5828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5" h="20">
                                      <a:moveTo>
                                        <a:pt x="0" y="0"/>
                                      </a:moveTo>
                                      <a:lnTo>
                                        <a:pt x="9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8120" y="0"/>
                                  <a:ext cx="126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8">
                                      <a:moveTo>
                                        <a:pt x="0" y="0"/>
                                      </a:move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8">
                                      <a:moveTo>
                                        <a:pt x="0" y="0"/>
                                      </a:move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7pt;height:15.1pt" coordorigin="0,0" coordsize="9214,302">
                      <v:shape id="shape_0" coordsize="9165,20" path="m0,0l9165,0e" stroked="t" o:allowincell="f" style="position:absolute;left:2;top:167;width:9178;height:21;mso-wrap-style:none;v-text-anchor:middle;mso-position-horizontal-relative:margin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coordsize="20,268" path="m0,0l0,267e" stroked="t" o:allowincell="f" style="position:absolute;left:9194;top:0;width:19;height:301;mso-wrap-style:none;v-text-anchor:middle;mso-position-horizontal-relative:margin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coordsize="20,268" path="m0,0l0,267e" stroked="t" o:allowincell="f" style="position:absolute;left:0;top:0;width:19;height:301;mso-wrap-style:none;v-text-anchor:middle;mso-position-horizontal-relative:margin">
                        <v:fill o:detectmouseclick="t" on="false"/>
                        <v:stroke color="black" weight="23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7080" cy="991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oundary</w:t>
            </w:r>
          </w:p>
        </w:tc>
        <w:tc>
          <w:tcPr>
            <w:tcW w:w="80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mparison to previous radiographs (if available), the boundary is:</w:t>
            </w:r>
          </w:p>
        </w:tc>
      </w:tr>
      <w:tr>
        <w:trPr/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More</w:t>
            </w:r>
          </w:p>
        </w:tc>
      </w:tr>
      <w:tr>
        <w:trPr/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Less</w:t>
            </w:r>
          </w:p>
        </w:tc>
      </w:tr>
      <w:tr>
        <w:trPr/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The same</w:t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n the continuum below, denoting the current stage of healing with respect to boundary:</w:t>
            </w:r>
          </w:p>
        </w:tc>
      </w:tr>
      <w:tr>
        <w:trPr/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distinc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indistinc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50890" cy="1917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720" cy="191880"/>
                                <a:chOff x="0" y="0"/>
                                <a:chExt cx="58507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6200"/>
                                  <a:ext cx="5828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5" h="20">
                                      <a:moveTo>
                                        <a:pt x="0" y="0"/>
                                      </a:moveTo>
                                      <a:lnTo>
                                        <a:pt x="9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8120" y="0"/>
                                  <a:ext cx="126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8">
                                      <a:moveTo>
                                        <a:pt x="0" y="0"/>
                                      </a:move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8">
                                      <a:moveTo>
                                        <a:pt x="0" y="0"/>
                                      </a:move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7pt;height:15.1pt" coordorigin="0,0" coordsize="9214,302">
                      <v:shape id="shape_0" coordsize="9165,20" path="m0,0l9165,0e" stroked="t" o:allowincell="f" style="position:absolute;left:2;top:167;width:9178;height:21;mso-wrap-style:none;v-text-anchor:middle;mso-position-horizontal-relative:margin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coordsize="20,268" path="m0,0l0,267e" stroked="t" o:allowincell="f" style="position:absolute;left:9194;top:0;width:19;height:301;mso-wrap-style:none;v-text-anchor:middle;mso-position-horizontal-relative:margin">
                        <v:fill o:detectmouseclick="t" on="false"/>
                        <v:stroke color="black" weight="23040" joinstyle="round" endcap="flat"/>
                        <w10:wrap type="none"/>
                      </v:shape>
                      <v:shape id="shape_0" coordsize="20,268" path="m0,0l0,267e" stroked="t" o:allowincell="f" style="position:absolute;left:0;top:0;width:19;height:301;mso-wrap-style:none;v-text-anchor:middle;mso-position-horizontal-relative:margin">
                        <v:fill o:detectmouseclick="t" on="false"/>
                        <v:stroke color="black" weight="23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left="109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96280" cy="993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4A: X-Ray (Version A: 07.21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4A: X-Ray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2:00Z</dcterms:created>
  <dc:creator>matero</dc:creator>
  <dc:description/>
  <cp:keywords/>
  <dc:language>en-US</dc:language>
  <cp:lastModifiedBy>Suppan, Catherine</cp:lastModifiedBy>
  <cp:lastPrinted>2013-04-18T13:13:00Z</cp:lastPrinted>
  <dcterms:modified xsi:type="dcterms:W3CDTF">2013-04-18T18:04:00Z</dcterms:modified>
  <cp:revision>16</cp:revision>
  <dc:subject/>
  <dc:title>SECTION A: GENERAL INFORMATION</dc:title>
</cp:coreProperties>
</file>